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658495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6578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7pt;mso-wrap-distance-left:9pt;mso-wrap-distance-right:9pt;mso-wrap-distance-top:0pt;mso-wrap-distance-bottom:0pt;margin-top:0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drawing>
                          <wp:inline distT="0" distB="0" distL="0" distR="0">
                            <wp:extent cx="6578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215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 по выборам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брания представителей города Кузнецка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 п.7 ст. 54 Федерального закона от 12.06.2002 года №67-ФЗ  «Об основных гарантиях избирательных прав и права на участие в референдуме граждан Российской Федерации», с п.8 ст.52 Закона Пензенской области от 26.02.2006 №976-ЗПО «О выборах депутатов представительного органа муниципального образования в Пензенской области по одномандатным избирательным округам», по согласованию с избирательной комиссией города Кузнецка и руководствуясь ст.28 Устава города Кузнецка Пензенской области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размещения предвыборных печатных агитационных материалов в городе Кузнецке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1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9</w:t>
        <w:tab/>
        <w:t>-остановочный павильон, расположенный около д.2а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0</w:t>
        <w:tab/>
        <w:t xml:space="preserve"> -остановочный павильон, расположенный около д.2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№2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51</w:t>
        <w:tab/>
        <w:tab/>
        <w:t>-остановочный павильон, расположенный около д.4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2</w:t>
        <w:tab/>
        <w:t>-остановочный павильон, расположенный около д.8а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3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3</w:t>
        <w:tab/>
        <w:t>-рекламный щит, расположенный около остановочного павильона на углу ул. Белинского и ул. Гагарина;</w:t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4</w:t>
        <w:tab/>
        <w:t>-остановочный павильон, расположенный около д.42 по ул.Фабричной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4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5</w:t>
        <w:tab/>
        <w:t>-рекламный щит, расположенный около остановочного павильона по ул. Белинского, четная сторона (между ул. Гагарина и ул. Фабрич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5: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6</w:t>
        <w:tab/>
        <w:t>-остановочный павильон по ул. Белинского, нечетная сторона (между ул.Гагарина и ул. Фабрич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7</w:t>
        <w:tab/>
        <w:t>-остановочный павильон по ул. Белинского, нечетная сторона (между ул. Гражданской и ул. Стеклов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6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8</w:t>
        <w:tab/>
        <w:t>-остановочный павильон по ул. Орджоникидзе, нечетная сторона (между ул. Фабричной и ул. Сызран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9</w:t>
        <w:tab/>
        <w:t>-остановочный павильон по ул.Орджоникидзе, нечетная сторона (между ул.Гражданской и ул. Стеклов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0</w:t>
        <w:tab/>
        <w:t>-остановочный павильон по ул. Орджоникидзе, четная сторона (между ул. Гражданской и ул. Стеклов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7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261</w:t>
        <w:tab/>
        <w:tab/>
        <w:t>-остановочный павильон по ул. Кирова, четная сторона (между ул. Красноармейской и ул. Свердл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2</w:t>
        <w:tab/>
        <w:t>-остановочный павильон по ул.Кирова, четная сторона (между ул. Гражданской и ул. Стеклов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8: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3</w:t>
        <w:tab/>
        <w:t>-остановочный павильон по ул.Ленина, нечетная сторона (между ул.Московской и ул. Комсомольской)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64</w:t>
        <w:tab/>
        <w:t>-остановочный павильон по ул. Дарвина,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ная сторона (между ул. Ленина и ул. Кир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9: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65</w:t>
        <w:tab/>
        <w:t>-остановочный павильон по ул. Дарвина,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етная сторона (между ул. Ленина и ул. Кир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6</w:t>
        <w:tab/>
        <w:t>-рекламный щит, расположенный около остановочного павильона по ул.Рабочая (между ул. Комсомольской и ул.Дарвин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0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7</w:t>
        <w:tab/>
        <w:t>-остановочный павильон по ул. Рабочей (около ГБУЗ «Кузнецкая межрайонная детская больница»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68</w:t>
        <w:tab/>
        <w:t>-остановочный павильон по ул. Рабочей, нечетная сторона (около МБОУ СОШ №4 им. Е.Родионова);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9</w:t>
        <w:tab/>
        <w:t xml:space="preserve">-остановочный павильон по </w:t>
        <w:tab/>
        <w:t>ул.Каткова, 59;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1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0</w:t>
        <w:tab/>
        <w:t>-остановочный павильон по ул. Пензенской, нечетная сторона (между ул. Кирова и ул.Ленин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1</w:t>
        <w:tab/>
        <w:t>-рекламный щит, расположенный около остановочного павильона по ул. Правды, нечетная сторона (около поликлиники №1 ГБУЗ «Кузнецкая межрайонная больница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2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2</w:t>
        <w:tab/>
        <w:t>-остановочный павильон по ул.Правды, нечетная сторона (между ул. Пролетарской и ул. Пензен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3</w:t>
        <w:tab/>
        <w:t>- остановочный павильон по ул. Правды, четная сторона (около МУП «Водоканал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3:</w:t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274    - рекламный щит, расположенный около остановочного павильона по ул.Белинского, четная сторона («Железнодорожный вокзал»);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5</w:t>
        <w:tab/>
        <w:t>- остановочный павильон по ул.Победы, четная сторона (между ул. Октябрьской и ул. Чкал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4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6</w:t>
        <w:tab/>
        <w:t>-остановочный павильон по ул. Октябрьской нечетная сторона (между ул. Маяковского и ул. Некрас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7</w:t>
        <w:tab/>
        <w:t>-остановочный павильон по ул.Октябрьской, четная сторона (около МБОУ СОШ №6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5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8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-остановочный павильон по ул. Строителей, четная сторона (между ул. Крупской и ул.Молодой Гвардии);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9</w:t>
        <w:tab/>
        <w:t>- остановочный павильон по ул.Молодой Гвардии, нечетная сторона (между ул. Строителей и ул. Пригород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6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0</w:t>
        <w:tab/>
        <w:t>-остановочный павильон угол ул. Хвалынской и Аэродромного проезда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281 </w:t>
        <w:tab/>
        <w:t xml:space="preserve"> -остановочный павильон по ул. Строителей, четная сторона (между ул. Ульяновской и ул. Чернышевского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7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2</w:t>
        <w:tab/>
        <w:t>-остановочный павильон по ул. Победы, расположенный около д.52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283    </w:t>
        <w:tab/>
        <w:t>-остановочный павильон по ул. Леваневского, четная сторона (между ул. Маяковского и ул. Волгоград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8: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  <w:shd w:fill="FFFFFF" w:val="clear"/>
        </w:rPr>
        <w:t>избирательный участок № 284</w:t>
        <w:tab/>
        <w:t xml:space="preserve"> -рекламный щит, расположенный около остановочного павильона по ул. Осипенко д.59б</w:t>
      </w:r>
      <w:r>
        <w:rPr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5</w:t>
        <w:tab/>
        <w:t>-остановочный павильон по ул. Осипенко, нечетная сторона (около МБДОУ д/с №29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19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6</w:t>
        <w:tab/>
        <w:t>-остановочный павильон, расположенный по ул.Минской, четная сторона (между ул. Плехановой и ул.Юж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7</w:t>
        <w:tab/>
        <w:t>-рекламный щит, расположенный по ул.354 Стрелковой дивизии, д.23 (по согласованию);</w:t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20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88</w:t>
        <w:tab/>
        <w:t>- остановочный павильон, расположенный по ул.Минская, четная сторона (около д.6 по ул.Мин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21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90</w:t>
        <w:tab/>
        <w:t>- остановочный павильон, расположенный по ул.Минская, четная сторона (около д.2 по ул.Минской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91</w:t>
        <w:tab/>
        <w:t>-остановочный павильон по ул.Октябрьской, четная сторона (около МБОУ СОШ №10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круг №22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92</w:t>
        <w:tab/>
        <w:t>- остановочный павильон по ул. Октябрьской четная сторона (между ул. Маяковского и ул. Некрасова)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городского хозяйства администрации города Кузнецка предупредить участников предвыборной агитации о том, что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выборные агитационные материалы могут вывешиваться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Кузнецка Никол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узнецка                                                        С.А.Златого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машбюро</dc:creator>
  <dc:description/>
  <cp:keywords/>
  <dc:language>en-US</dc:language>
  <cp:lastModifiedBy>Антошук Ольга Вячеславовна</cp:lastModifiedBy>
  <cp:lastPrinted>2024-01-18T15:24:00Z</cp:lastPrinted>
  <dcterms:modified xsi:type="dcterms:W3CDTF">2024-08-21T14:22:00Z</dcterms:modified>
  <cp:revision>3</cp:revision>
  <dc:subject/>
  <dc:title>проект</dc:title>
</cp:coreProperties>
</file>